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бюджетное общеобразовательное учреждение</w:t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«Средняя  общеобразовательная школа № 43»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Ново- Савиновского района г. Казани</w:t>
      </w:r>
    </w:p>
    <w:p>
      <w:pPr>
        <w:pStyle w:val="Normal"/>
        <w:spacing w:before="0" w:after="7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75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Утверждаю»</w:t>
      </w:r>
    </w:p>
    <w:p>
      <w:pPr>
        <w:pStyle w:val="Normal"/>
        <w:spacing w:before="0" w:after="75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 МБОУ «Школа№43»</w:t>
      </w:r>
    </w:p>
    <w:p>
      <w:pPr>
        <w:pStyle w:val="Normal"/>
        <w:spacing w:before="0" w:after="75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__________Фатхутдинова Г.А.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роприятий по противодействию идеологии экстремиз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8-2019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бл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емизм   - сложные социально-политические проблемы современного российского общества, что связано, в первую очередь, с многообразием  экстремистских проявлений, неоднородным составом организаций экстремистской направленности,  которые оказывают дестабилизирующее влияние на социально-политическую обстановку в стран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им из ключевых направлений борьбы с  экстремистскими проявлениями в общественной среде выступает их профилактика. Особенно важно проведение такой профилактической работы в среде молодежи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российской молодежи. Безусловно, проводить профилактику  экстремизма среди молодежи намного выгоднее, чем ликвидировать последствия подобных явл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предусматр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ие у молодежи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. Как известно, часть 2 статьи 19 Конституции РФ запрещает любые формы ограничения прав граждан по признакам социальной, расовой, национальной, языковой и религиозной принадлежности. И у каждого человека с детства должна закладываться мысль о том, что нужно уважать всех людей, независимо от каких - либо обстоятельств, нельзя делить людей по любым признакам. Это поможет противодействовать различным видам религиозного, национального и социального экстремизма. Данные меры помогут молодым людям осознать, что государство заботится о них, и нет необходимости совершать противозаконные действия и получать материальные средства от  экстремис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зволяет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существлять деятельность по профилактике  экстремизма организованно, системно и постоянно. 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ть условия для целенаправленной воспитательной работы по профилактике экстремизма, а так же формирования установок толерантного сознания среди учащихся школы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pacing w:val="-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 подпрограмм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у учащихся стойкого понятия, что Конституция РФ – основной закон государства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ъяснение на классных часах,  других мероприятиях воспитательного характера с учащимися и их родителями, что всякие призывы к изменению существующего строя, возбуждение расовой, национальной или религиозной розни, а также социальной розни, связанной с насилием или призывами к насилию, унижение национального достоинства,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,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 является признаками экстремизма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в ходе воспитательных мероприятий толерантного сознания и поведения, противодействия экстремизму и снижения социально-психологической напряженности в обществ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ие норм толерантного поведения и противодействия различным видам экстремизма, этнофобии и ксенофоб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5488940" cy="647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4011"/>
                              <w:gridCol w:w="1658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одерж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сные часы на тему: «Правила поведения в опасных для жизни ситуациях дома, на улице и в обществе»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ктяб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каб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р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-11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ренинги «Толерантное общение» в 7-х-8-х классах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сихолог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овещание педагогического коллектива по вопросам формирования установок толерантного сознания и профилактики экстремизма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ведение акций «Молодежь за здоровый образ жизни»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м. директора по ВР Л.М.Канаши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формление стенда по профилактике экстремизма и этносепаратизма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м. директора по ВР Л.М.Канаш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работка методических материалов  по профилактике, экстремизма и этносепаратизма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м. директора по ВР Л.М.Канаш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е часы по профилактике  экстремизма и этносепаратизма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509.8pt;mso-wrap-distance-left:9pt;mso-wrap-distance-right:9pt;mso-wrap-distance-top:0pt;mso-wrap-distance-bottom:0pt;margin-top:16.7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4011"/>
                        <w:gridCol w:w="1658"/>
                        <w:gridCol w:w="230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одержание мероприятий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лассные часы на тему: «Правила поведения в опасных для жизни ситуациях дома, на улице и в обществе».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ктябр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р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-11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ренинги «Толерантное общение» в 7-х-8-х классах.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сихолог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овещание педагогического коллектива по вопросам формирования установок толерантного сознания и профилактики экстремизма.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ведение акций «Молодежь за здоровый образ жизни».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м. директора по ВР Л.М.Канаши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формление стенда по профилактике экстремизма и этносепаратизма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м. директора по ВР Л.М.Канаш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работка методических материалов  по профилактике, экстремизма и этносепаратизма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м. директора по ВР Л.М.Канаш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ассные часы по профилактике  экстремизма и этносепаратизма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ртывание воспитательной работы направленной на формирование законопослушного поведения несовершеннолетних;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ртывание воспитательной работы по пропаганде здорового образа жизни, вреда курения, алкоголизма, наркот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ципы профилактики экстремизма и терроризма в среде учащихся и их родителей, формирования установок толерантного созн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у учащихся установок признания, соблюдения и защиты прав и свобод человека и гражданина, соблюдения законов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учащихся в духе миролюбия, веротерпимости и толерантности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орм социального поведения, характерного для гражданского общества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воспитательные мероприятия повышать роль семьи в формировании у детей норм толерантности и снижение социальной напряженности в обществе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ти широкую пропаганду миролюбия, толерантности к этническим, религиозным и политическим разногласиям;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законопослушных граждан, уверенных в неотвратимости наказания за осуществление экстремистской деятельности.</w:t>
      </w:r>
    </w:p>
    <w:p>
      <w:pPr>
        <w:pStyle w:val="Style19"/>
        <w:spacing w:before="280" w:after="0"/>
        <w:rPr/>
      </w:pPr>
      <w:r>
        <w:rPr>
          <w:b/>
          <w:sz w:val="28"/>
          <w:szCs w:val="28"/>
        </w:rPr>
        <w:t xml:space="preserve">Ожидаемые результаты:  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форм и методов работы по профилактике  экстремизма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остранение культуры интернационализма, согласия, национальной и религиозной терпимости в среде учащихся 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етерпимости ко всем фактам террористических и экстремистских проявлений, а также толерантного сознания, позитивных установок представителям иных этнических и конфессиональных сообществ;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ление и культивирование в молодежной среде атмосферы межэтнического согласия и толерантности;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единого информационного пространства для пропаганды и распространения идей толерантности, гражданской солидарности, уважения к другим культурам, в том числе через муниципальные средства массовой информации.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26:00Z</dcterms:created>
  <dc:creator>45</dc:creator>
  <dc:description/>
  <dc:language>en-US</dc:language>
  <cp:lastModifiedBy>Люция</cp:lastModifiedBy>
  <cp:lastPrinted>2013-04-05T09:46:00Z</cp:lastPrinted>
  <dcterms:modified xsi:type="dcterms:W3CDTF">2018-10-14T16:26:00Z</dcterms:modified>
  <cp:revision>2</cp:revision>
  <dc:subject/>
  <dc:title>«Утверждаю»</dc:title>
</cp:coreProperties>
</file>